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Szczegółowy harmonogram egzaminów w sesji jesiennej </w:t>
      </w:r>
      <w:r>
        <w:rPr/>
        <w:t>w roku akademickim 2012/ 2013</w:t>
      </w:r>
    </w:p>
    <w:tbl>
      <w:tblPr>
        <w:tblW w:w="1595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2126"/>
        <w:gridCol w:w="2552"/>
        <w:gridCol w:w="1636"/>
        <w:gridCol w:w="2693"/>
        <w:gridCol w:w="1559"/>
        <w:gridCol w:w="340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zaminu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ęzyk - pozio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zapisów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pisy na egzamin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niki egzaminów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pisy do indeks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9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wtore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emny godz. 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, Niemiecki- B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Języki- B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31.07.20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pisy elektronicz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njoegzamin@zut.edu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9.20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TWIERDZENIEM  ZDANEGO  EGZAMINU B2 JEST JEGO WPIS DO INDEKS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pisy u ostatniego prowadzącego zajęcia </w:t>
            </w:r>
          </w:p>
        </w:tc>
      </w:tr>
      <w:tr>
        <w:trPr>
          <w:trHeight w:val="7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9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zwarte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tny godz.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 części ustnej, mogą przystąpić studenci, którzy uzyskali min. 40 pkt. z części pisem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y z dopuszczonymi studentami 04.09.2013 godz. 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, Niemiecki- B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Języki- B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a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gzamin w dniach 03/05.09.2013  przeznaczony jest dla Studentów przystępujących do egzaminu poprawkowego oraz do egzaminu po raz pierwszy  zgodnie z planem studi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9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wtore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emny godz. 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, Niemiecki- B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Języki- B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7.2013 dla studentów przystępujących jako I termin we wrześn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9.2013  i  07.09.2013 dla studentów przystępujących jako II termin we wrześn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pisy elektronicz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njoegzamin@zut.edu.p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9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TWIERDZENIEM  ZDANEGO EGZAMINU B2 JEST JEGO WPIS DO INDEKS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pisy u ostatniego prowadzącego zajęcia zgodnie z konsultacjami w czasie sesji egzaminacyjnej.</w:t>
            </w:r>
          </w:p>
        </w:tc>
      </w:tr>
      <w:tr>
        <w:trPr>
          <w:trHeight w:val="1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9.2013</w:t>
            </w:r>
          </w:p>
          <w:p>
            <w:pPr>
              <w:pStyle w:val="Normal"/>
              <w:spacing w:lineRule="auto" w:line="240" w:before="0" w:after="0"/>
              <w:ind w:left="-249" w:right="-109" w:firstLine="24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czwarte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tny godz.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 części ustnej, mogą przystąpić studenci, którzy uzyskali min. 40 pkt. z części pisem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y z dopuszczonymi studentami 11.09.2013 godz. 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, Niemiecki- B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Języki- B2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31:00Z</dcterms:created>
  <dc:creator>Politechnika Szczecinska</dc:creator>
  <dc:description/>
  <cp:keywords/>
  <dc:language>en-US</dc:language>
  <cp:lastModifiedBy>Politechnika Szczecińska </cp:lastModifiedBy>
  <cp:lastPrinted>2013-07-23T10:28:00Z</cp:lastPrinted>
  <dcterms:modified xsi:type="dcterms:W3CDTF">2013-07-26T09:56:00Z</dcterms:modified>
  <cp:revision>6</cp:revision>
  <dc:subject/>
  <dc:title/>
</cp:coreProperties>
</file>